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אין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משפט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ב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פג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ר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ן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Cs w:val="40"/>
        </w:rPr>
        <w:t>26.3.2</w:t>
      </w:r>
      <w:r>
        <w:rPr>
          <w:sz w:val="40"/>
          <w:szCs w:val="40"/>
          <w:rtl w:val="true"/>
        </w:rPr>
        <w:t xml:space="preserve">., </w:t>
      </w:r>
      <w:r>
        <w:rPr>
          <w:sz w:val="40"/>
          <w:szCs w:val="40"/>
        </w:rPr>
        <w:t>11:30-13:30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ביהמ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וז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צ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ב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ר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ל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מ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יל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ס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רח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ות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ח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ו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ו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נגד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ש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ר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שראל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07:00Z</dcterms:created>
  <dc:creator>pool</dc:creator>
  <dc:description/>
  <cp:keywords/>
  <dc:language>en-US</dc:language>
  <cp:lastModifiedBy>עמית פרלמן Amit Perlman</cp:lastModifiedBy>
  <dcterms:modified xsi:type="dcterms:W3CDTF">2023-03-24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15CC168C6C0F46B8297FFF6A1E6B6E</vt:lpwstr>
  </property>
</Properties>
</file>